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" w:before="0" w:after="0"/>
        <w:ind w:left="0" w:firstLine="426"/>
        <w:jc w:val="center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ояснительная записка.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rStyle w:val="C4"/>
          <w:b/>
          <w:bCs/>
          <w:sz w:val="24"/>
          <w:szCs w:val="24"/>
        </w:rPr>
        <w:tab/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о предмету «Основы православной культуры» для 4 класса разработана  на основе: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г № 273-ФЗ « Об образовании в Российской Федерации»</w:t>
      </w:r>
    </w:p>
    <w:p>
      <w:pPr>
        <w:pStyle w:val="Style14"/>
        <w:tabs>
          <w:tab w:val="clear" w:pos="708"/>
          <w:tab w:val="left" w:pos="1146" w:leader="none"/>
        </w:tabs>
        <w:suppressAutoHyphens w:val="false"/>
        <w:spacing w:lineRule="exact" w:line="275"/>
        <w:jc w:val="both"/>
        <w:rPr>
          <w:sz w:val="24"/>
        </w:rPr>
      </w:pPr>
      <w:r>
        <w:rPr>
          <w:sz w:val="24"/>
          <w:szCs w:val="24"/>
        </w:rPr>
        <w:t>- Осно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 </w:t>
      </w:r>
      <w:r>
        <w:rPr>
          <w:sz w:val="24"/>
        </w:rPr>
        <w:t>«СОШ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альское им. Р.Е. Ароновой»;</w:t>
      </w:r>
    </w:p>
    <w:p>
      <w:pPr>
        <w:pStyle w:val="Style14"/>
        <w:tabs>
          <w:tab w:val="clear" w:pos="708"/>
          <w:tab w:val="left" w:pos="1146" w:leader="none"/>
        </w:tabs>
        <w:suppressAutoHyphens w:val="false"/>
        <w:spacing w:lineRule="exact" w:line="275"/>
        <w:jc w:val="both"/>
        <w:rPr>
          <w:sz w:val="24"/>
        </w:rPr>
      </w:pPr>
      <w:r>
        <w:rPr>
          <w:sz w:val="24"/>
        </w:rPr>
        <w:t>- А</w:t>
      </w:r>
      <w:r>
        <w:rPr>
          <w:sz w:val="24"/>
          <w:szCs w:val="24"/>
        </w:rPr>
        <w:t>вторской издательской программы ФГОС А.В. Кураев «Основы духовно-нравственной культуры народов России» «Основы православной культуры» 4-5 классы учебник для общеобразовательных учреждений. Рекомендованно Министерством образования и науки Российской Федерации Москва «Просвещение» 2011г.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 рабочая программа воспитания в МОУ «СОШ с.Генеральское им. Р.Е.Ароновой»» реализуется в единстве урочной и внеурочной деятельности. В урочной деятельности в 2021-2022 учебном году по предмету «Основы православной культуры» реализуется модуль «Школьный урок».</w:t>
      </w:r>
    </w:p>
    <w:p>
      <w:pPr>
        <w:pStyle w:val="Style14"/>
        <w:tabs>
          <w:tab w:val="clear" w:pos="708"/>
          <w:tab w:val="left" w:pos="11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го предмета.</w:t>
      </w:r>
      <w:r>
        <w:rPr>
          <w:sz w:val="24"/>
          <w:szCs w:val="24"/>
        </w:rPr>
        <w:t xml:space="preserve">                         </w:t>
      </w:r>
    </w:p>
    <w:p>
      <w:pPr>
        <w:pStyle w:val="Style14"/>
        <w:spacing w:lineRule="atLeast" w:line="20"/>
        <w:jc w:val="both"/>
        <w:rPr/>
      </w:pPr>
      <w:r>
        <w:rPr>
          <w:sz w:val="24"/>
          <w:szCs w:val="24"/>
        </w:rPr>
        <w:tab/>
        <w:t xml:space="preserve">Требования к </w:t>
      </w:r>
      <w:r>
        <w:rPr>
          <w:b/>
          <w:sz w:val="24"/>
          <w:szCs w:val="24"/>
        </w:rPr>
        <w:t>личностным результатам</w:t>
      </w:r>
      <w:r>
        <w:rPr>
          <w:sz w:val="24"/>
          <w:szCs w:val="24"/>
        </w:rPr>
        <w:t xml:space="preserve"> освоения курса «Основы духовно-нравственной культуры народов России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ребования к </w:t>
      </w:r>
      <w:r>
        <w:rPr>
          <w:b/>
          <w:sz w:val="24"/>
          <w:szCs w:val="24"/>
        </w:rPr>
        <w:t>метапредметным результата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онимать цели и задачи учебной деятельности; поиска средств ее достиж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анализа, синтеза, сравнения ,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ебования к </w:t>
      </w:r>
      <w:r>
        <w:rPr>
          <w:b/>
          <w:sz w:val="24"/>
          <w:szCs w:val="24"/>
        </w:rPr>
        <w:t>предме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65" w:leader="none"/>
        </w:tabs>
        <w:suppressAutoHyphens w:val="false"/>
        <w:autoSpaceDE w:val="false"/>
        <w:spacing w:lineRule="atLeast" w:line="20" w:before="0" w:after="0"/>
        <w:ind w:left="0" w:firstLine="72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знание, понимание и принятие личностью ценностей: Отечество, семья, религия — как основы религиозно-культурной традиции многонационального народа Росс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ого представления о светской этике, религиозной культуре и их роли в истории и современности Росс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 учебного предмета.</w:t>
      </w:r>
    </w:p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оссии — наша Роди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духовный мир человека. Что такое культурные традиции и для чего они существуют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лигия и культу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создает культуру. О чем говорит религия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г и человек в православ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ары Бог дал человеку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славная моли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енная культура.  Православные виды молитв, о молитве «Отче наш»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я и Евангелие.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христиане.?  Что такое Библия?.  Евангелие — добрая весть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оведь Христа.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Христос.  Нагорная исповедь.  Какое сокровище нельзя украсть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ристос и Его крес</w:t>
            </w:r>
            <w:r>
              <w:rPr>
                <w:sz w:val="24"/>
                <w:szCs w:val="24"/>
              </w:rPr>
              <w:t xml:space="preserve">т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Бог  стал  человеком.  Почему Христос не уклонился от казни.  Какова символика креста. 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асх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ие Христа.  Русская Пасха.  Как празднуют Пасху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славное учение о челове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а.  Когда болит душа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весть и раская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сказках совести.  Раскаяние.  Как исправить   ошибки.?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повед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поведи даны людям.  Что общего у убийства  и  воровства.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лосердие и сострад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илосердие от дружбы.  Кого называют ближним.  Как христиане должны относится к людям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олотое правило э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правило человеческих отношений.  Что такое неосуждение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ра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юди делают в храмах?.    Как устроен храм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ко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коны так необычны?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ворческие работы учащихся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ртине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ведение итог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роекта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ак христианство пришло на Русь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рковь.  Что такое крещение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виг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такое подвиг.   О человеческой жертвенности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поведи  блаженст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человек бывает счастлив?.    Как плач может обернуться радостью.?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 чем творить добро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ражать Христу. Чему радуются святые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удо в жизни христиани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ятой Троице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вославие  о Божием  суд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идеть в людях Христа.  Почему люди верят в бессмертие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аинство причас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ристос передал Себя  ученикам.  Что такое причастие.  Что такое церковное таинство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настырь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идут в монахи.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ношение христианина к природе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человека выше природы.  Какую ответственность несет человек за сохранение природы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ристианская семья.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енчание.  Что означают обручальные кольца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Отечества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ойна бывает  справедливой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Христианин в труде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 грехе людей.  Какой  труд напрасный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овь и уважение к Отече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662" w:leader="none"/>
              </w:tabs>
              <w:autoSpaceDE w:val="false"/>
              <w:spacing w:lineRule="auto" w:line="240" w:before="1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662" w:leader="none"/>
              </w:tabs>
              <w:autoSpaceDE w:val="false"/>
              <w:spacing w:lineRule="auto" w:line="240" w:before="1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ельно - обобщающий урок по второму разделу. 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10" w:after="0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е  работы учащихся.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Style14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Style14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931"/>
        <w:gridCol w:w="1195"/>
        <w:gridCol w:w="1559"/>
        <w:gridCol w:w="1559"/>
      </w:tblGrid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, </w:t>
            </w:r>
          </w:p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Реализация программы воспитания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авославную духовную     традицию .                                                              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Школьный урок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ие в  России.                     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Школьный урок»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4:00Z</dcterms:created>
  <dc:creator>school</dc:creator>
  <dc:description/>
  <cp:keywords/>
  <dc:language>en-US</dc:language>
  <cp:lastModifiedBy>Должникова</cp:lastModifiedBy>
  <dcterms:modified xsi:type="dcterms:W3CDTF">2022-12-02T11:51:00Z</dcterms:modified>
  <cp:revision>3</cp:revision>
  <dc:subject/>
  <dc:title/>
</cp:coreProperties>
</file>