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4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7581900" cy="1071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0" w:name="block-48915354"/>
      <w:bookmarkEnd w:id="0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АЯ ХАРАКТЕРИСТИКА УЧЕБНОГО ПРЕДМЕТА «ОСНОВЫ БЕЗОПАСНОСТИ И ЗАЩИТЫ РОДИНЫ»</w:t>
      </w:r>
    </w:p>
    <w:p>
      <w:pPr>
        <w:pStyle w:val="Normal"/>
        <w:ind w:firstLine="600"/>
        <w:jc w:val="both"/>
        <w:rPr>
          <w:color w:val="333333"/>
          <w:sz w:val="28"/>
        </w:rPr>
      </w:pPr>
      <w:r>
        <w:rPr>
          <w:color w:val="333333"/>
          <w:sz w:val="28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2. «Основы военной подготовки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3. «Культура безопасности жизнедеятельности в современном обществ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4. «Безопасность в быту».</w:t>
      </w:r>
    </w:p>
    <w:p>
      <w:pPr>
        <w:pStyle w:val="Normal"/>
        <w:ind w:firstLine="600"/>
        <w:rPr/>
      </w:pPr>
      <w:r>
        <w:rPr>
          <w:color w:val="333333"/>
          <w:sz w:val="28"/>
        </w:rPr>
        <w:t>Модуль № 5. «Безопасность на транспорт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6. «Безопасность в общественных местах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7. «Безопасность в природной сред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8. «Основы медицинских знаний. Оказание первой помощи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9. «Безопасность в социуме».</w:t>
      </w:r>
    </w:p>
    <w:p>
      <w:pPr>
        <w:pStyle w:val="Normal"/>
        <w:ind w:firstLine="600"/>
        <w:rPr/>
      </w:pPr>
      <w:r>
        <w:rPr>
          <w:color w:val="333333"/>
          <w:sz w:val="28"/>
        </w:rPr>
        <w:t>Модуль № 10. «Безопасность в информационном пространств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11. «Основы противодействия экстремизму и терроризму».</w:t>
      </w:r>
    </w:p>
    <w:p>
      <w:pPr>
        <w:pStyle w:val="Normal"/>
        <w:ind w:firstLine="600"/>
        <w:jc w:val="both"/>
        <w:rPr>
          <w:color w:val="333333"/>
          <w:sz w:val="28"/>
        </w:rPr>
      </w:pPr>
      <w:r>
        <w:rPr>
          <w:color w:val="333333"/>
          <w:sz w:val="28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1" w:name="block-48915354"/>
      <w:bookmarkStart w:id="2" w:name="block-48915348"/>
      <w:bookmarkEnd w:id="1"/>
      <w:bookmarkEnd w:id="2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овая основа обеспечения национальной безопас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ы обеспечения национальной безопас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гражданской оборон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2. «Основы военной подготовки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общевойскового бо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манев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орона, ее задачи и принцип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ступление, задачи и способ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обращения с оружи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удержания оружия и правильность прицели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тивные особенности БПЛА квадрокоптерного тип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возникновения и развития радио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диосвязь, назначение и основные треб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стность как элемент боевой обстановк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оборудования позиции отделен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ажающие факторы ядерных взрыв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жигательное оружие и способы защиты от нег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боевых ранений и опасность их получ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ловные зоны оказания первой помощ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прохождения службы по контрак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/>
        <w:ind w:firstLine="600"/>
        <w:rPr>
          <w:color w:val="000000"/>
          <w:sz w:val="28"/>
        </w:rPr>
      </w:pPr>
      <w:r>
        <w:rPr>
          <w:color w:val="000000"/>
          <w:sz w:val="28"/>
        </w:rPr>
        <w:t>военно-учебные заведение и военно-учебные центры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инципы (правила) безопас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, позволяющие предвидеть опас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, позволяющие избежать 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 в опасной и чрезвычайной ситуац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4. «Безопасность в быту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чники опасности в быту, их классификац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авила безопасного повед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прав потребител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упреждение бытовых травм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ледствия электротравм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авила пожарной безопасности в быту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рмические и химические ожоги, первая помощь при ожогах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ммуникация с соседям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по предупреждению преступле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варии на коммунальных системах жизнеобеспеч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вызова аварийных служб и взаимодействия с ним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 в экстренных случая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5. «Безопасность на транспорт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безопасности водителя и пассажи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сть водителя, ответственность пассажи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о знаниях и навыках, необходимых водител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6. «Безопасность в общественных местах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ественные места и их классификац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при проявлении агресс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7. «Безопасность в природной сред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дых на природе, источники опасности в природн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авила безопасности в пох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обеспечения безопасности в лыжном пох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обеспечения безопасности в водном пох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обеспечения безопасности в горном пох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ние на мест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арты, традиционные и современные средства навигации (компас, GPS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чники опасности в автономных усло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ружение убежища, получение воды и пит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ые чрезвычайные ситу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ияние деятельности человека на природную сред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ическая грамотность и разумное природопользование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8. «Основы медицинских знаний. Оказание первой помощи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едставления об инфекционных заболеваниях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акцинация по эпидемиологическим показаниям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изобретения вакцины для человечест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акторы риска возникновения онкологических заболева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профилактики неинфекционных заболева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ическое здоровье и психологическое благополуч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ояния, при которых оказывается первая помощь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 по оказанию первой помощ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лгоритм первой помощ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 при прибытии скорой медицинской помощ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9. «Безопасность в социуме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понятия «общение»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и конструктивного общ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общения в групп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ые нормы и цен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ллектив как социальная групп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ие закономерности в групп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конфликт», стадии развития конфликт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поведения в конфликт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структивное и агрессивное поведен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тивное поведение в конфликт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разрешения конфликтных ситуац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ые проявления конфликтов (буллинг, насилие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противодействия буллингу и проявлению насил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ы психологического воздействия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ое влияние в малой групп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ительные и отрицательные стороны конформизм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беждающая коммуникац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ое влияние на большие групп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структивные и псевдопсихологические технолог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10. «Безопасность в информационном пространстве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«цифровая среда», «цифровой след»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ияние цифровой среды на жизнь человек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атность, персональные данны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«цифровая зависимость», её признаки и последств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ости и риски цифровой среды, их источник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в цифровой сред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редоносное программное обеспечен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защиты от вредоносного программного обеспеч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ража персональных данных, пароле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шенничество, фишинг, правила защиты от мошенников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использования устройств и программ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веденческие опасности в цифровой среде и их причин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ые персоны, имитация близких социальных отноше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вля в Интернете, методы защиты от травл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ханизмы вовлечения в деструктивные сообщест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рбовка, манипуляция, «воронки вовлечения»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дикализация деструкти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коммуникации в цифровой сред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остоверность информации в цифровой сред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альшивые аккаунты, вредные советчики, манипулятор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фейк», цели и виды, распространение фейков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сть за действия в Интернет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прещённый контент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прав в цифровом пространств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11. «Основы противодействия экстремизму и терроризму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«экстремизм» и «терроризм», их взаимосвязь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арианты проявления экстремизма, возможные последств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террористических актов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ровни террористической угроз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" w:name="block-48915348"/>
      <w:bookmarkStart w:id="4" w:name="block-48915349"/>
      <w:bookmarkEnd w:id="3"/>
      <w:bookmarkEnd w:id="4"/>
      <w:r>
        <w:rPr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 изучения ОБЗР включают: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Гражданск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Патриотическ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Духовно-нравственн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Физическ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требность в регулярном ведении здорового образа жизн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Трудов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Экологическ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ение представлений о деятельности экологической направленност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96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творческое мышление при решении ситуационных задач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ние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приобретённый опыт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принятие себя и других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местная деятельность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ные результаты, формируемые в ходе изучения ОБЗР, должны обеспечивать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 КЛАСС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2. «Основы военной подготовки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троевые приёмы в движении без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троевые приёмы в движении без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б основах общевойскового бо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пособы действий военнослужащего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шанцевом инструмен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особенности оказания первой помощи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условные зоны оказания первой помощи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иемы самопомощи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4. «Безопасность в быту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первой помощи при бытовых отравлен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оценивать риски получения бытовых трав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взаимосвязь поведения и риска получить травм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поведения при угрозе и возникновении пожа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взаимодействия с коммунальными службами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5. «Безопасность на транспорт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дорожного дви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6. «Безопасность в общественных местах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оценки рисков возникновения толпы, дав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потеряться в общественном мес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 КЛАСС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7 «Безопасность в природной сред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/>
        <w:ind w:firstLine="600"/>
        <w:rPr>
          <w:color w:val="000000"/>
          <w:sz w:val="28"/>
        </w:rPr>
      </w:pPr>
      <w:r>
        <w:rPr>
          <w:color w:val="000000"/>
          <w:sz w:val="28"/>
        </w:rPr>
        <w:t>иметь навыки экологической грамотности и разумного природопользования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соблюдения мер личной профилакти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вызова скорой медицинской помощ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я «инклюзивное обучение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применения алгоритма первой помощ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9. «Безопасность в социум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конструктивного общ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взаимодействие в групп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я «конфликт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тадии развития конфликта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конструктивного разрешения конфли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пособы психологического воздейст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обенности убеждающей коммуник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яснять смысл понятия «манипуляция»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ой коммуникации в цифров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ind w:left="120" w:hanging="0"/>
        <w:rPr/>
      </w:pPr>
      <w:bookmarkStart w:id="5" w:name="block-48915349"/>
      <w:bookmarkStart w:id="6" w:name="block-48915350"/>
      <w:bookmarkEnd w:id="5"/>
      <w:bookmarkEnd w:id="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4696"/>
        <w:gridCol w:w="1450"/>
        <w:gridCol w:w="1841"/>
        <w:gridCol w:w="1910"/>
        <w:gridCol w:w="3103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военной подготов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быт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на транспорт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общественных мест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5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0"/>
        <w:gridCol w:w="4599"/>
        <w:gridCol w:w="1500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природной сред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. Оказание первой помощ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социу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информационном пространств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противодействия экстремизму и терроризм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7" w:name="block-48915350"/>
      <w:bookmarkStart w:id="8" w:name="block-48915353"/>
      <w:bookmarkEnd w:id="7"/>
      <w:bookmarkEnd w:id="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8"/>
        <w:gridCol w:w="3786"/>
        <w:gridCol w:w="1165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eae0fff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и общественная безопасност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евые приемы и движение без оружия (строевая подготовк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ервая помощь на поле боя (военно-медицинская подготовка. Тактическая медицин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ервая помощь на поле боя (военно-медицинская подготовка. Тактическая медицин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обенности прохождения военной службы по призыву и по контракту. Военно-учебные заведения и военно-учебные центры (тактическая подготовк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культуре безопас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348896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ca98922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точники опасности в быт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ee497bf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илактика и первая помощь при отравления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1146f1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1146f1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быт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1146f1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е поведение в местах общего пользов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63b3416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е поведение в местах общего пользов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63b3416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дорожного дви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3eb0db0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дорожного дви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3eb0db0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рядок действий при дорожно-транспортных происшествия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ec65979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разных видах транспор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b4cebed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разных видах транспор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b4cebed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a196276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асности криминального характера, меры защиты от ни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a196276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асности криминального характера, меры защиты от ни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a2e1b5d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b12d5cd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b12d5cd5</w:t>
              </w:r>
            </w:hyperlink>
          </w:p>
        </w:tc>
      </w:tr>
      <w:tr>
        <w:trPr>
          <w:trHeight w:val="144" w:hRule="atLeast"/>
        </w:trPr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3537"/>
        <w:gridCol w:w="1109"/>
        <w:gridCol w:w="1841"/>
        <w:gridCol w:w="1910"/>
        <w:gridCol w:w="1347"/>
        <w:gridCol w:w="3463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природной сред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живание в автономных условия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ные чрезвычайные ситуации. Природные пожар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[[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4dd5935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d331f5d5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552ec0cd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12845814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кологическая грамотность и разумное природопользов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6beae69f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Факторы, влияющие на здоровье человека. Здоровый образ жизн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cf0d6e0f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a38c6e17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сихическое здоровье и психологическое благополуч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d4ee017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вая помощь пострадавшем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e58b334d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вая помощь пострадавшем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e58b334d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b20971f2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фликты и способы их разреш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c66f9d2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фликты и способы их разреш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c66f9d2e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738187f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738187f6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цифровой сред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асности, связанные с коммуникацией в цифровой сред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асности, связанные с коммуникацией в цифровой сред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остоверность информации в цифровой сред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3906b95b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остоверность информации в цифровой сред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3906b95b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щита прав в цифровом пространств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39a257c1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9834100000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9834100000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fbc7d6c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fbc7d6c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 и терроризм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1e56ec00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тиводействие экстремизму и терроризм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1e56ec00</w:t>
              </w:r>
            </w:hyperlink>
          </w:p>
        </w:tc>
      </w:tr>
      <w:tr>
        <w:trPr>
          <w:trHeight w:val="144" w:hRule="atLeast"/>
        </w:trPr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9" w:name="block-48915353"/>
      <w:bookmarkStart w:id="10" w:name="block-48915352"/>
      <w:bookmarkEnd w:id="9"/>
      <w:bookmarkEnd w:id="10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88"/>
        <w:ind w:left="120" w:hanging="0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333333"/>
          <w:sz w:val="28"/>
        </w:rPr>
        <w:t xml:space="preserve">Методические рекомендации для учителей </w:t>
      </w:r>
      <w:r>
        <w:rPr>
          <w:color w:val="000000"/>
          <w:sz w:val="28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color w:val="333333"/>
          <w:sz w:val="28"/>
        </w:rPr>
        <w:t xml:space="preserve"> https://uchitel.club/fgos/fgos-obzh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rPr/>
      </w:pPr>
      <w:r>
        <w:rPr/>
      </w:r>
      <w:bookmarkStart w:id="11" w:name="block-48915352"/>
      <w:bookmarkStart w:id="12" w:name="block-48915352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3488963" TargetMode="External"/><Relationship Id="rId16" Type="http://schemas.openxmlformats.org/officeDocument/2006/relationships/hyperlink" Target="https://m.edsoo.ru/ca989222" TargetMode="External"/><Relationship Id="rId17" Type="http://schemas.openxmlformats.org/officeDocument/2006/relationships/hyperlink" Target="https://m.edsoo.ru/ee497bff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1146f112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63b34161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3eb0db0c" TargetMode="External"/><Relationship Id="rId25" Type="http://schemas.openxmlformats.org/officeDocument/2006/relationships/hyperlink" Target="https://m.edsoo.ru/ec659795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b4cebedd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196276c" TargetMode="External"/><Relationship Id="rId30" Type="http://schemas.openxmlformats.org/officeDocument/2006/relationships/hyperlink" Target="https://m.edsoo.ru/a2e1b5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b12d5cd5" TargetMode="External"/><Relationship Id="rId33" Type="http://schemas.openxmlformats.org/officeDocument/2006/relationships/hyperlink" Target="https://m.edsoo.ru/4dd59356" TargetMode="External"/><Relationship Id="rId34" Type="http://schemas.openxmlformats.org/officeDocument/2006/relationships/hyperlink" Target="https://m.edsoo.ru/d331f5d5" TargetMode="External"/><Relationship Id="rId35" Type="http://schemas.openxmlformats.org/officeDocument/2006/relationships/hyperlink" Target="https://m.edsoo.ru/552ec0cd" TargetMode="External"/><Relationship Id="rId36" Type="http://schemas.openxmlformats.org/officeDocument/2006/relationships/hyperlink" Target="https://m.edsoo.ru/12845814" TargetMode="External"/><Relationship Id="rId37" Type="http://schemas.openxmlformats.org/officeDocument/2006/relationships/hyperlink" Target="https://m.edsoo.ru/6beae69f" TargetMode="External"/><Relationship Id="rId38" Type="http://schemas.openxmlformats.org/officeDocument/2006/relationships/hyperlink" Target="https://m.edsoo.ru/cf0d6e0f" TargetMode="External"/><Relationship Id="rId39" Type="http://schemas.openxmlformats.org/officeDocument/2006/relationships/hyperlink" Target="https://m.edsoo.ru/a38c6e17" TargetMode="External"/><Relationship Id="rId40" Type="http://schemas.openxmlformats.org/officeDocument/2006/relationships/hyperlink" Target="https://m.edsoo.ru/d4ee0176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e58b334d" TargetMode="External"/><Relationship Id="rId43" Type="http://schemas.openxmlformats.org/officeDocument/2006/relationships/hyperlink" Target="https://m.edsoo.ru/b20971f2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c66f9d2e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738187f6" TargetMode="External"/><Relationship Id="rId48" Type="http://schemas.openxmlformats.org/officeDocument/2006/relationships/hyperlink" Target="https://m.edsoo.ru/d526ac07%5D%5D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06b95b" TargetMode="External"/><Relationship Id="rId51" Type="http://schemas.openxmlformats.org/officeDocument/2006/relationships/hyperlink" Target="https://m.edsoo.ru/39a257c1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98341000000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fbc7d6cc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hyperlink" Target="https://m.edsoo.ru/1e56ec0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2:00Z</dcterms:created>
  <dc:creator/>
  <dc:description/>
  <cp:keywords/>
  <dc:language>en-US</dc:language>
  <cp:lastModifiedBy>Пользователь</cp:lastModifiedBy>
  <dcterms:modified xsi:type="dcterms:W3CDTF">2024-12-10T08:33:00Z</dcterms:modified>
  <cp:revision>2</cp:revision>
  <dc:subject>image</dc:subject>
  <dc:title/>
</cp:coreProperties>
</file>